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b/>
          <w:i/>
          <w:u w:val="single"/>
        </w:rPr>
        <w:t>Нормы ударения</w:t>
      </w:r>
      <w:r>
        <w:rPr>
          <w:b/>
          <w:i/>
          <w:iCs/>
          <w:u w:val="single"/>
        </w:rPr>
        <w:br/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Колебание ударения у существительны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уществительные м.р. на –</w:t>
      </w:r>
      <w:r>
        <w:rPr>
          <w:b/>
          <w:bCs/>
          <w:i/>
          <w:iCs/>
        </w:rPr>
        <w:t>лог</w:t>
      </w:r>
      <w:r>
        <w:rPr/>
        <w:t>, называющие неодушевленные предметы, имеют ударение на последнем слоге (</w:t>
      </w:r>
      <w:r>
        <w:rPr>
          <w:i/>
          <w:iCs/>
        </w:rPr>
        <w:t>эпил`ог, катал`ог, некрол`ог, но ан`алог</w:t>
      </w:r>
      <w:r>
        <w:rPr/>
        <w:t>), а называющие лиц по роду занятий – на средней части слов (</w:t>
      </w:r>
      <w:r>
        <w:rPr>
          <w:i/>
          <w:iCs/>
        </w:rPr>
        <w:t>физио`лог, антроп`олог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Приставочные существительные </w:t>
      </w:r>
      <w:r>
        <w:rPr/>
        <w:t xml:space="preserve">чаще имеют ударение на приставке: </w:t>
      </w:r>
      <w:r>
        <w:rPr>
          <w:i/>
          <w:iCs/>
        </w:rPr>
        <w:t>з`асуха, `отзыв, `отсвет, з`аговор,</w:t>
      </w:r>
      <w:r>
        <w:rPr/>
        <w:t xml:space="preserve"> но: </w:t>
      </w:r>
      <w:r>
        <w:rPr>
          <w:i/>
          <w:iCs/>
        </w:rPr>
        <w:t>догов`ор, пригов`ор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ложные существительные с частью –</w:t>
      </w:r>
      <w:r>
        <w:rPr>
          <w:b/>
          <w:bCs/>
          <w:i/>
          <w:iCs/>
        </w:rPr>
        <w:t>провод</w:t>
      </w:r>
      <w:r>
        <w:rPr>
          <w:b/>
          <w:bCs/>
        </w:rPr>
        <w:t xml:space="preserve"> </w:t>
      </w:r>
      <w:r>
        <w:rPr/>
        <w:t xml:space="preserve">имеют ударение на последнем слоге: </w:t>
      </w:r>
      <w:r>
        <w:rPr>
          <w:i/>
          <w:iCs/>
        </w:rPr>
        <w:t>трубопров`од, нефтепров`од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Существительные ж.р. на –</w:t>
      </w:r>
      <w:r>
        <w:rPr>
          <w:b/>
          <w:bCs/>
          <w:i/>
          <w:iCs/>
        </w:rPr>
        <w:t>ота</w:t>
      </w:r>
      <w:r>
        <w:rPr>
          <w:i/>
          <w:i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А)  ударение на окончании, если они образованы от прилагательного: </w:t>
      </w:r>
      <w:r>
        <w:rPr>
          <w:i/>
          <w:iCs/>
        </w:rPr>
        <w:t>глухот`а, слепот`а, немот`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)   ударение на основе, если образованы от глагола: </w:t>
      </w:r>
      <w:r>
        <w:rPr>
          <w:i/>
          <w:iCs/>
        </w:rPr>
        <w:t>лом`ота, дрем`ота, зев`от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Слова, заимствованные из французского языка, </w:t>
      </w:r>
      <w:r>
        <w:rPr/>
        <w:t xml:space="preserve">сохраняют ударение на последнем слоге: </w:t>
      </w:r>
      <w:r>
        <w:rPr>
          <w:i/>
          <w:iCs/>
        </w:rPr>
        <w:t>шофёр, кварт`ал, диспанс`ер, парт`ер, жалюз`и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  <w:t>Колебание ударения у прилагательного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 полных прилагательных есть тенденция к перемещению ударения на суффикс или окончание: </w:t>
      </w:r>
      <w:r>
        <w:rPr>
          <w:i/>
          <w:iCs/>
        </w:rPr>
        <w:t>тигр`овый, заводск`ой, кедр`овый, опт`овый</w:t>
      </w:r>
      <w:r>
        <w:rPr/>
        <w:t xml:space="preserve">,  но: </w:t>
      </w:r>
      <w:r>
        <w:rPr>
          <w:i/>
          <w:iCs/>
        </w:rPr>
        <w:t>сл`ивовый, гр`ушевы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прилагательных с суффиксом –</w:t>
      </w:r>
      <w:r>
        <w:rPr>
          <w:i/>
          <w:iCs/>
        </w:rPr>
        <w:t>ист-</w:t>
      </w:r>
      <w:r>
        <w:rPr/>
        <w:t xml:space="preserve"> ударение перемещается на этот суффикс: </w:t>
      </w:r>
      <w:r>
        <w:rPr>
          <w:i/>
          <w:iCs/>
        </w:rPr>
        <w:t>бархат`истый, камен`истый, мускул`истый</w:t>
      </w:r>
      <w:r>
        <w:rPr/>
        <w:t>, но</w:t>
      </w:r>
      <w:r>
        <w:rPr>
          <w:i/>
          <w:iCs/>
        </w:rPr>
        <w:t xml:space="preserve"> нав`аристый, сос`удисты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 кратких прилагательных ударение падает на окончание у прилагательных ж.р., в других формах – на основу: </w:t>
      </w:r>
      <w:r>
        <w:rPr>
          <w:i/>
          <w:iCs/>
        </w:rPr>
        <w:t>б`оек, бойк`а, б`ойко, б`ойки.</w:t>
      </w:r>
      <w:r>
        <w:rPr/>
        <w:t xml:space="preserve"> То же самое в кратких формах страдательных причастий (</w:t>
      </w:r>
      <w:r>
        <w:rPr>
          <w:i/>
          <w:iCs/>
        </w:rPr>
        <w:t xml:space="preserve">пр`инят – принят`а) </w:t>
      </w:r>
      <w:r>
        <w:rPr/>
        <w:t>и глагольных  формах прошедшего времени  (</w:t>
      </w:r>
      <w:r>
        <w:rPr>
          <w:i/>
          <w:iCs/>
        </w:rPr>
        <w:t>брал – брал`а – бр`али)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i/>
          <w:iCs/>
        </w:rPr>
        <w:t>Колебание ударения у глаго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У глаголов на –</w:t>
      </w:r>
      <w:r>
        <w:rPr>
          <w:b/>
          <w:bCs/>
          <w:i/>
          <w:iCs/>
        </w:rPr>
        <w:t>еть</w:t>
      </w:r>
      <w:r>
        <w:rPr>
          <w:b/>
          <w:bCs/>
        </w:rPr>
        <w:t xml:space="preserve"> </w:t>
      </w:r>
      <w:r>
        <w:rPr/>
        <w:t xml:space="preserve">ударение падает на суффикс: </w:t>
      </w:r>
      <w:r>
        <w:rPr>
          <w:i/>
          <w:iCs/>
        </w:rPr>
        <w:t xml:space="preserve">лилов`еть, багров`еть, черств`еть, </w:t>
      </w:r>
      <w:r>
        <w:rPr/>
        <w:t>но</w:t>
      </w:r>
      <w:r>
        <w:rPr>
          <w:i/>
          <w:iCs/>
        </w:rPr>
        <w:t xml:space="preserve"> пл`есневе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В неопределенных формах на –</w:t>
      </w:r>
      <w:r>
        <w:rPr>
          <w:b/>
          <w:bCs/>
          <w:i/>
          <w:iCs/>
        </w:rPr>
        <w:t>ить</w:t>
      </w:r>
      <w:r>
        <w:rPr>
          <w:b/>
          <w:bCs/>
        </w:rPr>
        <w:t xml:space="preserve"> </w:t>
      </w:r>
      <w:r>
        <w:rPr/>
        <w:t xml:space="preserve">ударение тоже падает на суффикс: </w:t>
      </w:r>
      <w:r>
        <w:rPr>
          <w:i/>
          <w:iCs/>
        </w:rPr>
        <w:t>облегч`ить, углуб`ить, подбодр`ить, усугуб`ить, упрост`ить, убыстр`ить, ободр`и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Глаголы на –</w:t>
      </w:r>
      <w:r>
        <w:rPr>
          <w:b/>
          <w:bCs/>
          <w:i/>
          <w:iCs/>
        </w:rPr>
        <w:t>ировать</w:t>
      </w:r>
      <w:r>
        <w:rPr/>
        <w:t xml:space="preserve">.  У части глаголов остается исконное ударение: </w:t>
      </w:r>
      <w:r>
        <w:rPr>
          <w:i/>
          <w:iCs/>
        </w:rPr>
        <w:t xml:space="preserve">абон`ировать, коп`ировать, форс`ировать, блок`ировать, </w:t>
      </w:r>
      <w:r>
        <w:rPr/>
        <w:t xml:space="preserve">но: </w:t>
      </w:r>
      <w:r>
        <w:rPr>
          <w:i/>
          <w:iCs/>
        </w:rPr>
        <w:t>костюмиров`ать, пломбиров`ать, премиров`ать, газиров`ать, гравиров`ать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У страдательных причастий прошедшего времени с суффиксом -</w:t>
      </w:r>
      <w:r>
        <w:rPr>
          <w:b/>
          <w:bCs/>
          <w:i/>
          <w:iCs/>
        </w:rPr>
        <w:t>енн</w:t>
      </w:r>
      <w:r>
        <w:rPr>
          <w:b/>
          <w:bCs/>
        </w:rPr>
        <w:t>–</w:t>
      </w:r>
      <w:r>
        <w:rPr/>
        <w:t xml:space="preserve">ударение на суффиксе: </w:t>
      </w:r>
      <w:r>
        <w:rPr>
          <w:i/>
          <w:iCs/>
        </w:rPr>
        <w:t>углублённый, облегчённый, новорождённый, осуждённый, подсолённы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В личных формах глаголов </w:t>
      </w:r>
      <w:r>
        <w:rPr/>
        <w:t xml:space="preserve">в процессе развития языка произошло перемещение    ударения с окончания на корень: </w:t>
      </w:r>
      <w:r>
        <w:rPr>
          <w:i/>
          <w:iCs/>
        </w:rPr>
        <w:t xml:space="preserve">в`арит, д`арит, гр`узит, </w:t>
      </w:r>
      <w:r>
        <w:rPr/>
        <w:t>но:</w:t>
      </w:r>
      <w:r>
        <w:rPr>
          <w:i/>
          <w:iCs/>
        </w:rPr>
        <w:t xml:space="preserve"> звон`ит, облегч`ит, усугуб`ит, вдолб`ит, вруч`ит, включ`ит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 xml:space="preserve">У возвратных глаголов </w:t>
      </w:r>
      <w:r>
        <w:rPr/>
        <w:t xml:space="preserve">варианты: </w:t>
      </w:r>
      <w:r>
        <w:rPr>
          <w:i/>
          <w:iCs/>
        </w:rPr>
        <w:t>взялс`я – вз`ялся, родилс`я – род`ился, занялс`я – зан`ялся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Грамматические норм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Морфологические нормы – </w:t>
      </w:r>
      <w:r>
        <w:rPr/>
        <w:t xml:space="preserve">это правила образования форм слов разных частей речи. Ср.: </w:t>
      </w:r>
      <w:r>
        <w:rPr>
          <w:i/>
          <w:iCs/>
        </w:rPr>
        <w:t>бухгалтеры (не бухгалтера), слезай (не слазь), крас'ивее (не красивше и не более красивее), три студентки (не трое студенток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 xml:space="preserve">Синтаксические нормы </w:t>
      </w:r>
      <w:r>
        <w:rPr/>
        <w:t xml:space="preserve">- это правила построения словосочетаний и предложений. Ср.: </w:t>
      </w:r>
      <w:r>
        <w:rPr>
          <w:i/>
          <w:iCs/>
        </w:rPr>
        <w:t xml:space="preserve">управляющий банком (не банка), выйти из положения (не с положения), думая о детстве, представляю наш старый дом (не думая о детстве, представляется наш старый дом). </w:t>
      </w:r>
    </w:p>
    <w:p>
      <w:pPr>
        <w:pStyle w:val="Normal"/>
        <w:spacing w:before="0" w:after="0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ределение рода несклоняемых существительных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) по более общему родовому понятию: </w:t>
      </w:r>
      <w:r>
        <w:rPr>
          <w:i/>
          <w:iCs/>
        </w:rPr>
        <w:t>хинди («язык»), кольраби  («капуста»), авеню («улица»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Б) по роду нарицательных существительных у слов, обозначающих географические названия: </w:t>
      </w:r>
      <w:r>
        <w:rPr>
          <w:i/>
          <w:iCs/>
        </w:rPr>
        <w:t>Сочи (город), Миссури (река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) несклоняемые существительные, обозначающие одушевленные предметы, относятся к м.р.: </w:t>
      </w:r>
      <w:r>
        <w:rPr>
          <w:i/>
          <w:iCs/>
        </w:rPr>
        <w:t>забавный пони, смешной шимпанзе, но иваси (рыба) – ж.р., колибри (птица), цеце (муха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) несклоняемые существительные, обозначающие лиц, относящихся к м. и ж.р. в зависимости от пола: </w:t>
      </w:r>
      <w:r>
        <w:rPr>
          <w:i/>
          <w:iCs/>
        </w:rPr>
        <w:t>красивая леди, известный конферансь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помнит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а мужского рода: </w:t>
      </w:r>
      <w:r>
        <w:rPr>
          <w:i/>
          <w:iCs/>
        </w:rPr>
        <w:t>рельс, толь, тюль, погон, шампунь, корректив, эполет, кофе, рюш, клипс,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а женского рода: </w:t>
      </w:r>
      <w:r>
        <w:rPr>
          <w:i/>
          <w:iCs/>
        </w:rPr>
        <w:t>босоножка, клавиша, манжета (в одежде), мозоль, салями, сандалия, туфля, вуаль, фасоль, плацкарта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а среднего рода: </w:t>
      </w:r>
      <w:r>
        <w:rPr>
          <w:i/>
          <w:iCs/>
        </w:rPr>
        <w:t>алоэ, мочало, повидло, щупальце,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ова общего рода: </w:t>
      </w:r>
      <w:r>
        <w:rPr>
          <w:i/>
          <w:iCs/>
        </w:rPr>
        <w:t>неряха, сирота, протеже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i/>
          <w:iCs/>
        </w:rPr>
        <w:t>Определение рода аббревиатур и сложносокращенных слов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аббревиатура склоняется, то по грамматическому признаку – </w:t>
      </w:r>
      <w:r>
        <w:rPr>
          <w:i/>
          <w:iCs/>
        </w:rPr>
        <w:t>нэп, вуз (м.р.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Если не склоняется, то по роду главного слова – </w:t>
      </w:r>
      <w:r>
        <w:rPr>
          <w:i/>
          <w:iCs/>
        </w:rPr>
        <w:t>ГЭК (комиссия), СГУ (университет), ЖСК (кооператив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 сложносоставных словах – по ведущему компоненту с более общим значением: </w:t>
      </w:r>
      <w:r>
        <w:rPr>
          <w:i/>
          <w:iCs/>
        </w:rPr>
        <w:t>музей-библиотека (м.р.), кресло-качалка (ср.р.)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Именительный падеж множественного числа</w:t>
      </w:r>
      <w:r>
        <w:rPr/>
        <w:t xml:space="preserve">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Запомнит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бухгалтеры, инженеры, конструкторы, офицеры, почерки, торты, шоферы, договоры, директора, купола, ордера, повара, профессора, склады, штабеля, штемпеля, шулера, трюфели, простыни, свитеры, джемперы, возрасты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одительный падеж множественного числ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еченные формы (без окончаний) используются в следующих существительных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я лиц по национальному признаку: </w:t>
      </w:r>
      <w:r>
        <w:rPr>
          <w:i/>
          <w:iCs/>
        </w:rPr>
        <w:t xml:space="preserve">балкар, бурят, грузин, лезгин, мадьяр, цыган, </w:t>
      </w:r>
      <w:r>
        <w:rPr/>
        <w:t>но:</w:t>
      </w:r>
      <w:r>
        <w:rPr>
          <w:i/>
          <w:iCs/>
        </w:rPr>
        <w:t xml:space="preserve"> алеутов, белорусов, калмыков, киргизов, монголов, таджиков, якутов;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я лиц по военной специальности, званию: </w:t>
      </w:r>
      <w:r>
        <w:rPr>
          <w:i/>
          <w:iCs/>
        </w:rPr>
        <w:t>гусар, драгун, партизан, солдат, но: минеров, санитаров, саперов, капитанов, майоров, штурманов;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я предметов одежды и обуви (обычно парных): </w:t>
      </w:r>
      <w:r>
        <w:rPr>
          <w:i/>
          <w:iCs/>
        </w:rPr>
        <w:t xml:space="preserve">бот, ботинок, ботфорт, валенок, полуботинок, сапог, чувяк, чулок, погон, эполет, </w:t>
      </w:r>
      <w:r>
        <w:rPr/>
        <w:t>но:</w:t>
      </w:r>
      <w:r>
        <w:rPr>
          <w:i/>
          <w:iCs/>
        </w:rPr>
        <w:t xml:space="preserve"> носков</w:t>
      </w:r>
      <w:r>
        <w:rPr/>
        <w:t>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именования единиц измерения: </w:t>
      </w:r>
      <w:r>
        <w:rPr>
          <w:i/>
          <w:iCs/>
        </w:rPr>
        <w:t>ватт, вольт, герц, миллибар, ом,</w:t>
      </w:r>
      <w:r>
        <w:rPr/>
        <w:t xml:space="preserve"> но: </w:t>
      </w:r>
      <w:r>
        <w:rPr>
          <w:i/>
          <w:iCs/>
        </w:rPr>
        <w:t>граммов, гектаров, кулонов, микронов, дюймов, ярдов;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названиям плодов и овощей свойственны полные формы: </w:t>
      </w:r>
      <w:r>
        <w:rPr>
          <w:i/>
          <w:iCs/>
        </w:rPr>
        <w:t xml:space="preserve">абрикосов, апельсинов, помидоров, мандаринов, помидоров, шампиньон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Запомни: </w:t>
      </w:r>
      <w:r>
        <w:rPr>
          <w:i/>
          <w:iCs/>
        </w:rPr>
        <w:t>барж, долей, грабель, домен, кровель, свечей, сплетен, побережий, купить макарон, нет оглобель, шприцев, свечей, георгинов, много оладий, вафель, брызг, удаление гланд, нет рельсов, блюдец, лохмотьев, полотенец, яблок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i/>
          <w:iCs/>
        </w:rPr>
        <w:t>Трудности в употреблении числительных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 сложных числительных, оканчивающихся на –</w:t>
      </w:r>
      <w:r>
        <w:rPr>
          <w:i/>
          <w:iCs/>
        </w:rPr>
        <w:t>сот</w:t>
      </w:r>
      <w:r>
        <w:rPr/>
        <w:t xml:space="preserve"> или –</w:t>
      </w:r>
      <w:r>
        <w:rPr>
          <w:i/>
          <w:iCs/>
        </w:rPr>
        <w:t>десят</w:t>
      </w:r>
      <w:r>
        <w:rPr/>
        <w:t>, каждая часть склоняется, как простое числительное (</w:t>
      </w:r>
      <w:r>
        <w:rPr>
          <w:i/>
          <w:iCs/>
        </w:rPr>
        <w:t>семидесяти, семьюдесятью, о семидесяти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ислительные 40 и 90 имеют только 2 падежные формы (И. и В. п. – сорок, девяносто; остальные формы – сорока, девянос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смешанном числе существительным управляет дробь (</w:t>
      </w:r>
      <w:r>
        <w:rPr>
          <w:i/>
          <w:iCs/>
        </w:rPr>
        <w:t>пять десятых долей процента)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произношение порядковых числительных: двухтысячный год, две тысячи первый год, до двухтысячного года, до две тысячи первого года, к двухтысячному году, к две тысячи первому году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i/>
          <w:iCs/>
        </w:rPr>
        <w:t>Согласование сказуемого с подлежащим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казуемое ставится в той же форме, что и подлежащее (т.е. в том же роде, числе и падеже): </w:t>
      </w:r>
      <w:r>
        <w:rPr>
          <w:i/>
          <w:iCs/>
        </w:rPr>
        <w:t>Детвора весело резвилась на лужайк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подлежащем, в состав которого входят слова </w:t>
      </w:r>
      <w:r>
        <w:rPr>
          <w:i/>
          <w:iCs/>
        </w:rPr>
        <w:t xml:space="preserve">множество, ряд, часть, большинство, меньшинство </w:t>
      </w:r>
      <w:r>
        <w:rPr/>
        <w:t>и управляемое существительное в родительном падеже, а также в случаях выражения подлежащего количественно-именным сочетанием (</w:t>
      </w:r>
      <w:r>
        <w:rPr>
          <w:i/>
          <w:iCs/>
        </w:rPr>
        <w:t>десять лет, сорок человек</w:t>
      </w:r>
      <w:r>
        <w:rPr/>
        <w:t>) сказуемое может стоять как в единственном, так и в множественном числе. Сказуемое имеет форму единственного числа в том случае, если существительное в составе подлежащего обозначает неодушевленные предметы (</w:t>
      </w:r>
      <w:r>
        <w:rPr>
          <w:i/>
          <w:iCs/>
        </w:rPr>
        <w:t>Ряд столов стоял в аудитории)</w:t>
      </w:r>
      <w:r>
        <w:rPr/>
        <w:t>, а также если в предложении не подчеркивается активность действующих лиц (</w:t>
      </w:r>
      <w:r>
        <w:rPr>
          <w:i/>
          <w:iCs/>
        </w:rPr>
        <w:t>Большинство учеников отсутствовало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подлежащем с количественным числительным, оканчивающимся на </w:t>
      </w:r>
      <w:r>
        <w:rPr>
          <w:i/>
          <w:iCs/>
        </w:rPr>
        <w:t>один,</w:t>
      </w:r>
      <w:r>
        <w:rPr/>
        <w:t xml:space="preserve"> сказуемое ставится в форме единственного числа: </w:t>
      </w:r>
      <w:r>
        <w:rPr>
          <w:i/>
          <w:iCs/>
        </w:rPr>
        <w:t>Двадцать один студент нашего института входит в сборную команду города по волейболу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подлежащем, имеющем в своем составе </w:t>
      </w:r>
      <w:r>
        <w:rPr>
          <w:i/>
          <w:iCs/>
        </w:rPr>
        <w:t xml:space="preserve">два, три </w:t>
      </w:r>
      <w:r>
        <w:rPr/>
        <w:t>или</w:t>
      </w:r>
      <w:r>
        <w:rPr>
          <w:i/>
          <w:iCs/>
        </w:rPr>
        <w:t xml:space="preserve"> четыре, </w:t>
      </w:r>
      <w:r>
        <w:rPr/>
        <w:t xml:space="preserve">сказуемое, как правило, ставится в форме множественного числа: </w:t>
      </w:r>
      <w:r>
        <w:rPr>
          <w:i/>
          <w:iCs/>
        </w:rPr>
        <w:t>Пятьдесят три школьника приехали на областную олимпиаду по русскому языку.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i/>
          <w:iCs/>
        </w:rPr>
        <w:t>Нормы управ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Беспокоиться о ко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Идентичный чем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Надеть что на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бращать внимание на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тзыв о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ревосходство над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редостеречь от чег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репятствовать чем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Уверенность в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Уплатить за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Тревожиться за ког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Сходный с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деть кого во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Уделять внимание чему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Рецензия на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реимущество перед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Предупредить о че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Тормозить чт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Вера во что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платить что</w:t>
      </w:r>
      <w:r>
        <w:rPr/>
        <w:t xml:space="preserve"> 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  <w:i/>
          <w:iCs/>
        </w:rPr>
        <w:t>Употребление деепричастных оборо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ва действия, одно из которых выражено глаголом-сказуемым, а другое – деепричастием, должны осуществляться одним и тем же лицом (или относиться к одному лицу):  </w:t>
      </w:r>
      <w:r>
        <w:rPr>
          <w:i/>
          <w:iCs/>
        </w:rPr>
        <w:t xml:space="preserve">Прочитав рукопись вторично, я понял, что она нуждается в серьезной доработк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пустимым является употребление деепричастного оборота в безличном предложении при инфинитиве: </w:t>
      </w:r>
      <w:r>
        <w:rPr>
          <w:i/>
          <w:iCs/>
        </w:rPr>
        <w:t>Редактируя рукопись, необходимо учитывать авторский стиль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645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6:00Z</dcterms:created>
  <dc:creator>1</dc:creator>
  <dc:description/>
  <cp:keywords/>
  <dc:language>en-US</dc:language>
  <cp:lastModifiedBy>www.PHILka.RU</cp:lastModifiedBy>
  <dcterms:modified xsi:type="dcterms:W3CDTF">2011-03-10T20:26:00Z</dcterms:modified>
  <cp:revision>2</cp:revision>
  <dc:subject/>
  <dc:title>Нормы ударения</dc:title>
</cp:coreProperties>
</file>